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1. Zakona o komunalnom gospodarstvu („Narodne novine“, broj 26/03 – pročišćeni tekst, 82/04, 178/04, 38/09, 79/09, 49/11, 84/11, </w:t>
      </w:r>
      <w:r>
        <w:rPr>
          <w:sz w:val="22"/>
          <w:szCs w:val="22"/>
        </w:rPr>
        <w:t>90/11 i 144/12</w:t>
      </w:r>
      <w:r>
        <w:rPr/>
        <w:t>) i članka 32. Statuta Grada Šibenika („Službeni glasnik Grada Šibenika“, broj 8/10, 5/12 i 2/13), Gradsko vijeće Grada Šibenika, na 3.  sjednici od   18. rujna   2013. godine,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Odluke o komunalnoj nakna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 xml:space="preserve">U Odluci o komunalnoj naknadi („Službeni vjesnik Šibensko-kninske županije“, broj 22/01, 3/02 i 4/05) u članku 3. točci 1. alineja 1. se briše, a točka 5. mijenja se i glasi: 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5. (peta) zona obuhvaća naselja i dijelove naselja:</w:t>
      </w:r>
    </w:p>
    <w:p>
      <w:pPr>
        <w:pStyle w:val="Normal"/>
        <w:ind w:firstLine="708"/>
        <w:jc w:val="both"/>
        <w:rPr/>
      </w:pPr>
      <w:r>
        <w:rPr/>
        <w:t>Područje grada Šibeni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i Grad ( Dolac, Gorica i Grad ),</w:t>
      </w:r>
    </w:p>
    <w:p>
      <w:pPr>
        <w:pStyle w:val="Normal"/>
        <w:ind w:left="708" w:hanging="0"/>
        <w:jc w:val="both"/>
        <w:rPr/>
      </w:pPr>
      <w:r>
        <w:rPr/>
        <w:t>Nasel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lo Kralj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di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avnic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no Do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ivn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penic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sn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r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pan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r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na Podi-Raž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ebaštica Gor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lanak 5. mijenja se i glasi: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„</w:t>
      </w:r>
      <w:r>
        <w:rPr>
          <w:rFonts w:cs="TimesNewRoman;Times New Roman" w:ascii="TimesNewRoman;Times New Roman" w:hAnsi="TimesNewRoman;Times New Roman"/>
        </w:rPr>
        <w:t>1. Koeficijent namjene (Kn) za poslovni prostor koji služi za proizvodne djelatnosti iznosi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>1.1. prerađivačka industrija.………………………..2,7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>1.2. opskrba električnom energijom………………..5,0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>1.3. crpljenje, pročišćavanje i distribucija vode……5,0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>1.4. eksploatacija kamena………………..…………5,00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2. Koeficijent namjene (Kn) za poslovni prostor koji služi za ostale djelatnosti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 xml:space="preserve">2.1. restorani, barovi, putničke agencije i usluge turistima, financijsko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</w:t>
      </w:r>
      <w:r>
        <w:rPr>
          <w:rFonts w:cs="TimesNewRoman;Times New Roman" w:ascii="TimesNewRoman;Times New Roman" w:hAnsi="TimesNewRoman;Times New Roman"/>
        </w:rPr>
        <w:t>posredovanje, osiguranje života i druga osiguranja, kockanje i klađenje,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</w:t>
      </w:r>
      <w:r>
        <w:rPr>
          <w:rFonts w:cs="TimesNewRoman;Times New Roman" w:ascii="TimesNewRoman;Times New Roman" w:hAnsi="TimesNewRoman;Times New Roman"/>
        </w:rPr>
        <w:t>trgovina na malo i veliko, ljekarne, popravak motornih vozila, iznajmljivanj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 xml:space="preserve">   automobila i ostalih prijevoznih sredstava, popravak predmeta za osobnu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</w:t>
      </w:r>
      <w:r>
        <w:rPr>
          <w:rFonts w:cs="TimesNewRoman;Times New Roman" w:ascii="TimesNewRoman;Times New Roman" w:hAnsi="TimesNewRoman;Times New Roman"/>
        </w:rPr>
        <w:t>uporabu i kućanstvo, poslovanje nekretninama, uredsko poslovanje, pomorski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</w:t>
      </w:r>
      <w:r>
        <w:rPr>
          <w:rFonts w:cs="TimesNewRoman;Times New Roman" w:ascii="TimesNewRoman;Times New Roman" w:hAnsi="TimesNewRoman;Times New Roman"/>
        </w:rPr>
        <w:t xml:space="preserve">i cestovni prijevoz, agencijske djelatnosti u prijevozu, usluge parkiranja, pošta i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</w:t>
      </w:r>
      <w:r>
        <w:rPr>
          <w:rFonts w:cs="TimesNewRoman;Times New Roman" w:ascii="TimesNewRoman;Times New Roman" w:hAnsi="TimesNewRoman;Times New Roman"/>
        </w:rPr>
        <w:t>telekomunikacije………….………………...…………………………..……....…6,6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 xml:space="preserve">2.2. hoteli, moteli, apartmanska naselja, kampovi i druge vrste smještaja za kraći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</w:t>
      </w:r>
      <w:r>
        <w:rPr>
          <w:rFonts w:cs="TimesNewRoman;Times New Roman" w:ascii="TimesNewRoman;Times New Roman" w:hAnsi="TimesNewRoman;Times New Roman"/>
        </w:rPr>
        <w:t>boravak, kantine i opskrbljivanje pripremljenom hranom……………….………..6,6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>2.3. trgovina na malo na štandovima i tržnicama, pravne, računovodstvene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 xml:space="preserve">   knjigovodstvene i revizijske djelatnosti, porezno i poslovno savjetovanje,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 xml:space="preserve">   arhitektonske djelatnosti i inženjerstvo, promidžba, posredovanje u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</w:t>
      </w:r>
      <w:r>
        <w:rPr>
          <w:rFonts w:cs="TimesNewRoman;Times New Roman" w:ascii="TimesNewRoman;Times New Roman" w:hAnsi="TimesNewRoman;Times New Roman"/>
        </w:rPr>
        <w:t>zapošljavanju, distribucija filmova……………………………………………….4,0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 xml:space="preserve">2.4. građevinarstvo, prekrcaj i skladištenje tereta, vozačke škole, pogrebna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</w:t>
      </w:r>
      <w:r>
        <w:rPr>
          <w:rFonts w:cs="TimesNewRoman;Times New Roman" w:ascii="TimesNewRoman;Times New Roman" w:hAnsi="TimesNewRoman;Times New Roman"/>
        </w:rPr>
        <w:t>djelatnost i ostale uslužne djelatnosti……………………..………………………3,5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>2.5. javna uprava, obrana, obvezno socijalno osiguranje……………………………...3,0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  <w:r>
        <w:rPr>
          <w:rFonts w:cs="TimesNewRoman;Times New Roman" w:ascii="TimesNewRoman;Times New Roman" w:hAnsi="TimesNewRoman;Times New Roman"/>
        </w:rPr>
        <w:t>2.6. obrazovanje, zdravstvo, socijalna skrb, kultura, sport i rekreacija, učeničk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</w:t>
      </w:r>
      <w:r>
        <w:rPr>
          <w:rFonts w:cs="TimesNewRoman;Times New Roman" w:ascii="TimesNewRoman;Times New Roman" w:hAnsi="TimesNewRoman;Times New Roman"/>
        </w:rPr>
        <w:t>i studentski domovi……………………………………………………………….1,7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Koeficijent namjene (Kn) za građevno zemljište koje služi u svrhu obavljanja poslovne djelatnosti određuje se u visini od 10% koeficijenta namjene koji je određen za poslovni prostor kojemu građevno zemljište služi u obavljanju poslovne djelatnosti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4. Za poslovni prostor i građevno zemljište koje služi u svrhu obavljanja poslovne djelatnosti, u slučaju kad se poslovna djelatnost ne obavlja više od 6 mjeseci u kalendarskoj godini, koeficijent namjene umanjuje se za 50%, ali ne može biti manji od koeficijenta namjene za stambeni prostor, odnosno neizgrađeno građevno zemljište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Za hotele, apartmanska naselja i kampove visina godišnje komunalne naknade ne može biti veća od 1,5% ukupnoga godišnjeg prihoda iz prethodne godine, ostvarenog u hotelima, apartmanskim naseljima i kampovima koji se nalaze na području Grada.“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Članak 2.</w:t>
      </w:r>
    </w:p>
    <w:p>
      <w:pPr>
        <w:pStyle w:val="Normal"/>
        <w:ind w:firstLine="708"/>
        <w:rPr/>
      </w:pPr>
      <w:r>
        <w:rPr/>
        <w:t>Ova Odluka stupa na snagu osmog dana od objave u „Službenom glasniku Grada Šibenika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LASA: 363-01/13-01/238</w:t>
      </w:r>
    </w:p>
    <w:p>
      <w:pPr>
        <w:pStyle w:val="Normal"/>
        <w:ind w:firstLine="708"/>
        <w:rPr/>
      </w:pPr>
      <w:r>
        <w:rPr/>
        <w:t>URBROJ: 2182/01-03/1-13-2</w:t>
      </w:r>
    </w:p>
    <w:p>
      <w:pPr>
        <w:pStyle w:val="Normal"/>
        <w:ind w:firstLine="708"/>
        <w:rPr/>
      </w:pPr>
      <w:r>
        <w:rPr/>
        <w:t>Šibenik, 18. rujna  201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REDSJEDNIK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</w:t>
      </w:r>
      <w:r>
        <w:rPr/>
        <w:t>dr. sc. Ivica Polji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22:00Z</dcterms:created>
  <dc:creator>*</dc:creator>
  <dc:description/>
  <cp:keywords/>
  <dc:language>en-US</dc:language>
  <cp:lastModifiedBy>Mira Vudrag Kulić</cp:lastModifiedBy>
  <cp:lastPrinted>2013-09-09T13:47:00Z</cp:lastPrinted>
  <dcterms:modified xsi:type="dcterms:W3CDTF">2013-09-19T06:46:00Z</dcterms:modified>
  <cp:revision>3</cp:revision>
  <dc:subject/>
  <dc:title>Na temelju članka 31</dc:title>
</cp:coreProperties>
</file>